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擴大家庭農場經營規模協助農民購買耕地貸款經營計畫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一、借款人基本資料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1440"/>
        <w:gridCol w:w="180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 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訓資料證明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借款金額及用途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借款金額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借款用途：購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換、繼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耕地以從事農業經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擴大農場經營規模購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換、繼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耕地前後比較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家庭農場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耕地座落及面積、分區使用、是否合法經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最近三年間出售、繼承或委託經營耕地資料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購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交換、繼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耕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耕地座落及面積、分區使用、是否合法經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借款後耕地供作農業經營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67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項目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週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面積或數量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借款人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年                月     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09:00Z</dcterms:created>
  <dc:creator>boaf</dc:creator>
  <dc:description/>
  <cp:keywords/>
  <dc:language>en-US</dc:language>
  <cp:lastModifiedBy>王瑞敏</cp:lastModifiedBy>
  <cp:lastPrinted>2005-04-12T15:18:00Z</cp:lastPrinted>
  <dcterms:modified xsi:type="dcterms:W3CDTF">2011-01-25T20:09:00Z</dcterms:modified>
  <cp:revision>2</cp:revision>
  <dc:subject/>
  <dc:title>附件三  擴大家庭農場經營規模協助農民購買耕地貸款經營計畫書</dc:title>
</cp:coreProperties>
</file>